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lastair Greater Swiss Mountain Dog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vid &amp; Cheryl Gerzab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38 Baileyville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ddlefield, CT  06455</w:t>
      </w:r>
    </w:p>
    <w:p>
      <w:pPr>
        <w:pStyle w:val="Normal"/>
        <w:jc w:val="center"/>
        <w:rPr>
          <w:b/>
          <w:b/>
        </w:rPr>
      </w:pPr>
      <w:r>
        <w:rPr>
          <w:b/>
        </w:rPr>
        <w:t>860-349-0906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alastairgsmd@comcast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uppy Application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>Please complete and submit the puppy application if you are interested in a puppy.  Our choice of potential puppy owners is entirely based on our personal judgment of the most suitable home for our puppies.  Depending on puppy availability, we will contact you by e-mail or phone.  Thank you for your interes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nt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&amp; Last Nam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-Applican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1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 2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, ST  Zip code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act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time 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ning 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 phone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 address: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 Informa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s of adults in your ho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 of adult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hours are you away from home per day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&amp; ages of children living with or regularly visiting you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plan on adding a baby to your household in the near futur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currently own a dog(s)?  How many dogs do you hav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eed? Age? Gender?  Spayed/neutered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have had dogs in the past but no longer have them, please explain what happened to the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list any other pets in your househol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ill your Swissy be during the day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no one is home during the day, where will the dog be? Crate/outside/dayca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will the dog sleep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live in an urban, rural or suburban setting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own or ren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type of home? Single/duplex/apartm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renting, does your landlord/homeowner’s assoc. allow dogs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lord contact info: name / phone num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you have a fence? How large &amp; what typ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breaking could take 6 months or longer.  How will you accomplish this?  Can your floors take it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ther Information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specify whether you would like a male or femal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et or show prospect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at extent will you use a crat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do you intend to socialize your puppy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&amp; what type of training classes will you tak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experiences have you had with large working breeds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personally encountered a Swissy?  If so, under what conditions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y do you want to own a Swissy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you researched the diseases that can affect Swissies and know that treating some of these conditions can be expensive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ease describe your ideal Swiss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you interested in doing with your Swissy?</w:t>
            </w:r>
          </w:p>
          <w:p>
            <w:pPr>
              <w:pStyle w:val="Normal"/>
              <w:rPr/>
            </w:pPr>
            <w:r>
              <w:rPr/>
              <w:t>Family pet, Agility, Breeding, Conformation, Obedience, Rally, Drafting/Carting, Herding, Tracking, Pack Dog Hiking, Weight pull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ld you be interested in an older or rescue Swissy?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re anything else you’d like us to know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stairgsmd@comcas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5:07:00Z</dcterms:created>
  <dc:creator>Cheryl</dc:creator>
  <dc:description/>
  <dc:language>en-US</dc:language>
  <cp:lastModifiedBy>Cheryl</cp:lastModifiedBy>
  <dcterms:modified xsi:type="dcterms:W3CDTF">2009-01-04T15:07:00Z</dcterms:modified>
  <cp:revision>2</cp:revision>
  <dc:subject/>
  <dc:title>Puppy Application</dc:title>
</cp:coreProperties>
</file>